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</w:rPr>
      </w:pPr>
      <w:r>
        <w:rPr>
          <w:b/>
        </w:rPr>
        <w:t xml:space="preserve">Программ деятельности </w:t>
      </w:r>
      <w:r>
        <w:rPr>
          <w:b/>
          <w:bCs/>
        </w:rPr>
        <w:t>краевой апробационной площадки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bCs/>
        </w:rPr>
      </w:pPr>
      <w:r>
        <w:rPr>
          <w:b/>
          <w:bCs/>
        </w:rPr>
        <w:t>по реализации федерального государственного образовательного стандарта основного общего образования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bCs/>
        </w:rPr>
      </w:pPr>
      <w:r>
        <w:rPr>
          <w:b/>
          <w:bCs/>
        </w:rPr>
        <w:t>2019-2020 г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ind w:left="0" w:firstLine="709"/>
        <w:rPr>
          <w:b/>
          <w:b/>
        </w:rPr>
      </w:pPr>
      <w:r>
        <w:rPr>
          <w:b/>
        </w:rPr>
        <w:t xml:space="preserve">Апробационная площадка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Муниципальное автономное общеобразовательное учреждение «Средняя общеобразовательная школа №1» г. Горнозаводска. Адрес: Пермский край, г. Горнозаводск, ул. Мира, 25. Тел. (34269) 42751, </w:t>
      </w:r>
      <w:hyperlink r:id="rId2">
        <w:r>
          <w:rPr>
            <w:rStyle w:val="InternetLink"/>
            <w:lang w:val="ru-RU"/>
          </w:rPr>
          <w:t>shool1gornoz@yandex.ru</w:t>
        </w:r>
      </w:hyperlink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ФИО, должность, место работы авторов программы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Рябова Анастасия Николаевна, заместитель директора по УВР;  Юркова С.К., учитель биологии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>Тема апробационной деятельности площадки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«Интерпретация текстов. Разработка и апробация элементов междисциплинарной программы по смысловому чтению»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lang w:val="ru-RU"/>
        </w:rPr>
      </w:pPr>
      <w:r>
        <w:rPr>
          <w:b/>
        </w:rPr>
        <w:t>Обоснование актуальности выбранной темы для учрежд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en-US"/>
        </w:rPr>
      </w:pPr>
      <w:r>
        <w:rPr>
          <w:b/>
        </w:rPr>
        <w:br/>
      </w:r>
      <w:r>
        <w:rPr>
          <w:lang w:val="ru-RU"/>
        </w:rPr>
        <w:t xml:space="preserve">         В школе недостаточно разработана </w:t>
      </w:r>
      <w:r>
        <w:rPr>
          <w:b/>
          <w:lang w:val="ru-RU"/>
        </w:rPr>
        <w:t>система</w:t>
      </w:r>
      <w:r>
        <w:rPr>
          <w:lang w:val="ru-RU"/>
        </w:rPr>
        <w:t xml:space="preserve"> учебных практик по формированию умения интерпретировать тексты. На данный момент педагогами школы разработаны практики, направленные на формирование  </w:t>
      </w:r>
      <w:r>
        <w:rPr>
          <w:szCs w:val="28"/>
          <w:lang w:val="ru-RU"/>
        </w:rPr>
        <w:t>у</w:t>
      </w:r>
      <w:r>
        <w:rPr>
          <w:szCs w:val="28"/>
        </w:rPr>
        <w:t>м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формулировать основную мысль  текста-описания</w:t>
      </w:r>
      <w:r>
        <w:rPr>
          <w:szCs w:val="28"/>
          <w:lang w:val="ru-RU"/>
        </w:rPr>
        <w:t xml:space="preserve"> и текста-повествования, умения озаглавливать текст и его части. Данные умения также формируются у обучающихся в рамках учебных ситуаций на уроках литературы, русского языка, биологии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lang w:val="ru-RU"/>
        </w:rPr>
        <w:t xml:space="preserve">Умения в области интерпретации текстов являются важными метапредметными умениями, проверяются в рамках Всероссийских проверочных работ обучающихся в четвертом и пятом классах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Апробационная деятельность позволит школе разработать необходимые образовательные практики для системного формирования у обучающихся 4-8 классов умений в области интерпретации текст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 xml:space="preserve">Имеющийся у образовательной организации опыт деятельности </w:t>
        <w:br/>
        <w:t xml:space="preserve">по выбранной теме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С 2015 года учреждение работает в статусе апробационной площадки по теме «Формирование и оценка образовательных результатов, обеспечивающих смысловое чтение».  В 2017-2018 году разработана программа  краткосрочного курса «Работа с текстом. Учимся составлять план» для обучающихся 4 классов,  а также учебные ситуации на уроках литературного чтения, русского языка, биологии, направленные на формирование у обучающихся умений формулировать основную мысль текстов разных видов, озаглавливать текст и его части.  Педагогами школы отобраны дидактические материалы (тексты) для использования в урочной деятельности.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Ожидаемые образовательные результаты, которые планируется получить в результате апробационной деятельности</w:t>
      </w:r>
      <w:r>
        <w:rPr>
          <w:b/>
          <w:lang w:val="ru-RU"/>
        </w:rPr>
        <w:t>: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формирование у обучающихся умений в области интерпретации текстов: </w:t>
      </w:r>
    </w:p>
    <w:p>
      <w:pPr>
        <w:pStyle w:val="TextBody"/>
        <w:numPr>
          <w:ilvl w:val="0"/>
          <w:numId w:val="3"/>
        </w:numPr>
        <w:spacing w:lineRule="auto" w:line="360"/>
        <w:ind w:left="1429" w:hanging="357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мение формулировать основную мысль  текста-описа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>текста-повествования</w:t>
      </w:r>
      <w:r>
        <w:rPr>
          <w:szCs w:val="28"/>
          <w:lang w:val="ru-RU"/>
        </w:rPr>
        <w:t>, текста-рассуждения;</w:t>
      </w:r>
    </w:p>
    <w:p>
      <w:pPr>
        <w:pStyle w:val="TextBody"/>
        <w:numPr>
          <w:ilvl w:val="0"/>
          <w:numId w:val="3"/>
        </w:numPr>
        <w:spacing w:lineRule="auto" w:line="360"/>
        <w:ind w:left="1429" w:hanging="357"/>
        <w:rPr/>
      </w:pPr>
      <w:r>
        <w:rPr>
          <w:szCs w:val="28"/>
          <w:lang w:val="ru-RU"/>
        </w:rPr>
        <w:t>у</w:t>
      </w:r>
      <w:r>
        <w:rPr>
          <w:szCs w:val="28"/>
        </w:rPr>
        <w:t>мение формулировать основную мысль текста-описа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>текста-повествования</w:t>
      </w:r>
      <w:r>
        <w:rPr>
          <w:szCs w:val="28"/>
          <w:lang w:val="ru-RU"/>
        </w:rPr>
        <w:t xml:space="preserve">, текста-рассуждения, </w:t>
      </w:r>
      <w:r>
        <w:rPr>
          <w:szCs w:val="28"/>
        </w:rPr>
        <w:t>несплошного текста – картины/фото, видео, аудио в заданном контексте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357"/>
        <w:jc w:val="both"/>
        <w:rPr>
          <w:szCs w:val="28"/>
        </w:rPr>
      </w:pPr>
      <w:r>
        <w:rPr>
          <w:szCs w:val="28"/>
        </w:rPr>
        <w:t>умение выделять контексты для понимания текста;</w:t>
      </w:r>
    </w:p>
    <w:p>
      <w:pPr>
        <w:pStyle w:val="TextBody"/>
        <w:numPr>
          <w:ilvl w:val="0"/>
          <w:numId w:val="3"/>
        </w:numPr>
        <w:spacing w:lineRule="auto" w:line="360"/>
        <w:ind w:left="1429" w:hanging="357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мение задавать исследовательский (продуктивный) вопрос</w:t>
      </w:r>
      <w:r>
        <w:rPr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>Предмет(ы) апробации</w:t>
      </w:r>
      <w:r>
        <w:rPr/>
        <w:t xml:space="preserve"> 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чебные практики деятельностного типа «Интенсив» («Метапредметный день»);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программы краткосрочных курсов в 5,7,8 классах;</w:t>
      </w:r>
    </w:p>
    <w:p>
      <w:pPr>
        <w:pStyle w:val="Normal"/>
        <w:jc w:val="both"/>
        <w:rPr/>
      </w:pPr>
      <w:r>
        <w:rPr/>
        <w:t xml:space="preserve">- разработки контрольных мероприятий с дидактическими  материалами к ним. </w:t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 xml:space="preserve">Предполагаемые продукты апробационной деятельности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>- программа</w:t>
      </w:r>
      <w:r>
        <w:rPr>
          <w:i/>
        </w:rPr>
        <w:t xml:space="preserve"> </w:t>
      </w:r>
      <w:r>
        <w:rPr/>
        <w:t>к</w:t>
      </w:r>
      <w:r>
        <w:rPr>
          <w:szCs w:val="28"/>
        </w:rPr>
        <w:t xml:space="preserve">раткосрочного курса для обучающихся 5 классов по формированию умения формулировать основную мысль несплошного текста – картины/фото, видео, аудио в заданном контексте; в 7 классе по формированию умения выделять контексты для понимания текста; в 8 классе по формированию умения задавать исследовательский (продуктивный) вопрос;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разработка программы учебной практики «Интенсив» в 5 классе по формированию умения формулировать основную мысль текста-описания и текста-повествования в заданном контекст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контрольно-измерительные материалы по оценке уровня сформированности у обучающихся умений интерпретировать текст.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>Масштаб апробации:</w:t>
      </w:r>
    </w:p>
    <w:p>
      <w:pPr>
        <w:pStyle w:val="TextBody"/>
        <w:ind w:left="709" w:hanging="0"/>
        <w:rPr>
          <w:lang w:val="ru-RU"/>
        </w:rPr>
      </w:pPr>
      <w:r>
        <w:rPr/>
        <w:t>количество педагогов</w:t>
      </w:r>
      <w:r>
        <w:rPr>
          <w:lang w:val="ru-RU"/>
        </w:rPr>
        <w:t xml:space="preserve"> – 12 человек;</w:t>
      </w:r>
    </w:p>
    <w:p>
      <w:pPr>
        <w:pStyle w:val="TextBody"/>
        <w:rPr/>
      </w:pPr>
      <w:r>
        <w:rPr/>
        <w:t xml:space="preserve">параллели, классы, в которых происходит апробация, предметы – </w:t>
        <w:br/>
        <w:t>если апробация происходит в учебном процессе</w:t>
      </w:r>
      <w:r>
        <w:rPr>
          <w:lang w:val="ru-RU"/>
        </w:rPr>
        <w:t xml:space="preserve"> – 4,5,6,7,8 классы</w:t>
      </w:r>
      <w:r>
        <w:rPr/>
        <w:t>;</w:t>
      </w:r>
    </w:p>
    <w:p>
      <w:pPr>
        <w:pStyle w:val="TextBody"/>
        <w:ind w:left="709" w:hanging="0"/>
        <w:rPr>
          <w:lang w:val="ru-RU"/>
        </w:rPr>
      </w:pPr>
      <w:r>
        <w:rPr/>
        <w:t>количество учащихся</w:t>
      </w:r>
      <w:r>
        <w:rPr>
          <w:lang w:val="ru-RU"/>
        </w:rPr>
        <w:t xml:space="preserve"> – не менее 100 человек.</w:t>
      </w:r>
    </w:p>
    <w:p>
      <w:p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 xml:space="preserve">Система оценивания ожидаемых результатов, </w:t>
        <w:br/>
        <w:t>в т.ч. образовательных результатов (в форме таблицы).</w:t>
      </w:r>
    </w:p>
    <w:p>
      <w:pPr>
        <w:pStyle w:val="TextBody"/>
        <w:ind w:left="709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тельные результаты, описанные в пункте 6 Программы</w:t>
            </w:r>
          </w:p>
          <w:p>
            <w:pPr>
              <w:pStyle w:val="TextBody"/>
              <w:spacing w:lineRule="exact" w:line="240" w:before="120" w:after="12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ые мероприятия по каждому направлени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профессионального роста педагогических работников шко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хранение (повышение) количества выступлений педагогов на уровне муниципалитета, количества публикаций, открытых уроков. Организация не менее одного муниципального семинара по данному направлению деятельности </w:t>
            </w:r>
          </w:p>
        </w:tc>
      </w:tr>
    </w:tbl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 xml:space="preserve">Описание научно-методического, методического сопровождения апробационной деятельности образовательной организации </w:t>
      </w:r>
      <w:r>
        <w:rPr/>
        <w:t>на уровне муниципалитета, региона: с кем образовательная организация взаимодействует или планирует взаимодействовать</w:t>
      </w:r>
      <w:r>
        <w:rPr>
          <w:b/>
        </w:rPr>
        <w:t xml:space="preserve">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31"/>
        <w:gridCol w:w="29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/консульта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У ДПО «ИРО ПК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изова Ольга Сергеевна, старший научный сотрудни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ы, консуль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ДПО «ИМЦ» г. Горнозаводс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кина Вера Николаевна, директ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ации, организация сетевого взаимодействия учреждений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/>
        </w:rPr>
        <w:t>Планируемые мероприятия по трансляции результатов апробационной деятельности</w:t>
      </w:r>
      <w:r>
        <w:rPr/>
        <w:t xml:space="preserve"> (в течение двух лет) в форме таблицы:</w:t>
      </w:r>
    </w:p>
    <w:p>
      <w:pPr>
        <w:pStyle w:val="TextBody"/>
        <w:ind w:firstLine="709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68"/>
        <w:gridCol w:w="2344"/>
        <w:gridCol w:w="2022"/>
        <w:gridCol w:w="1862"/>
      </w:tblGrid>
      <w:tr>
        <w:trPr>
          <w:trHeight w:val="27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роприятие (форма, предварительное название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ровень мероприятия (муниципальный, региональный, федеральны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(какой опыт, какие результаты планируется представить педагогическому сообществу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 управления образованием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ция в рамках августовской конферен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зентация разработанных практик. Мастер-класс по  проведению учебной практик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густ 2019, 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БОУ ДПО «ИМЦ» г. Горнозаводска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е семинары школ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итуц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езентация разработанных практик. Мастер-классы по  проведению учебных практ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,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ческий совет МАОУ «СОШ №1» г. Горнозаводска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нференция</w:t>
            </w:r>
            <w:r>
              <w:rPr>
                <w:sz w:val="24"/>
                <w:szCs w:val="24"/>
                <w:lang w:eastAsia="ru-RU"/>
              </w:rPr>
              <w:t xml:space="preserve"> апробационных площадок по реализации ФГОС О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5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, разработанные в 2019, 2020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9,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У ДПО «ИРО ПК»</w:t>
            </w:r>
          </w:p>
        </w:tc>
      </w:tr>
      <w:tr>
        <w:trPr>
          <w:trHeight w:val="46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апредметный конкурс для педаго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, разработанные в 2019, 2020 го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март 20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firstLine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БОУ ДПО «ИМЦ» г. Горнозаводска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>
          <w:b/>
          <w:b/>
        </w:rPr>
      </w:pPr>
      <w:r>
        <w:rPr>
          <w:b/>
        </w:rPr>
        <w:t xml:space="preserve">Аннотация апробационной деятельности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Реализация</w:t>
      </w:r>
      <w:r>
        <w:rPr>
          <w:sz w:val="24"/>
          <w:szCs w:val="24"/>
        </w:rPr>
        <w:t xml:space="preserve"> </w:t>
      </w:r>
      <w:r>
        <w:rPr>
          <w:szCs w:val="28"/>
        </w:rPr>
        <w:t>программы апробационной деятельности «</w:t>
      </w:r>
      <w:r>
        <w:rPr>
          <w:lang w:val="ru-RU"/>
        </w:rPr>
        <w:t xml:space="preserve"> Интерпретация текстов. Разработка и апробация элементов междисциплинарной программы по смысловому чтению» </w:t>
      </w:r>
      <w:r>
        <w:rPr>
          <w:szCs w:val="28"/>
        </w:rPr>
        <w:t>рассчитана на 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ходе реализации данной программы будут разработаны и апробированы на параллели 4,5,6,7,8 классов различные образовательные практики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Cs w:val="28"/>
        </w:rPr>
        <w:t xml:space="preserve">Результаты деятельности апробационной площадки будут представлены на муниципальной августовской конференции в формате секции. На уровне учреждения планируется провести не менее 3 обучающих семинаров с целью распространения опыта. </w:t>
      </w:r>
    </w:p>
    <w:p>
      <w:pPr>
        <w:pStyle w:val="TextBody"/>
        <w:numPr>
          <w:ilvl w:val="0"/>
          <w:numId w:val="2"/>
        </w:numPr>
        <w:ind w:left="709" w:hanging="0"/>
        <w:rPr>
          <w:b/>
          <w:b/>
        </w:rPr>
      </w:pPr>
      <w:r>
        <w:rPr>
          <w:b/>
        </w:rPr>
        <w:t xml:space="preserve">Программа апробационной деятельности на 2 года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62"/>
        <w:gridCol w:w="3883"/>
        <w:gridCol w:w="2785"/>
        <w:gridCol w:w="2432"/>
      </w:tblGrid>
      <w:tr>
        <w:trPr>
          <w:trHeight w:val="9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действ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жидаемые результаты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 оцени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укты апробационной деятельности</w:t>
            </w:r>
          </w:p>
        </w:tc>
      </w:tr>
      <w:tr>
        <w:trPr>
          <w:trHeight w:val="291" w:hRule="atLeast"/>
        </w:trPr>
        <w:tc>
          <w:tcPr>
            <w:tcW w:w="1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оектировочный этап 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рт</w:t>
            </w:r>
            <w:r>
              <w:rPr>
                <w:rFonts w:eastAsia="Calibri"/>
                <w:sz w:val="24"/>
                <w:szCs w:val="24"/>
              </w:rPr>
              <w:t xml:space="preserve"> 201</w:t>
            </w: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частие в консультационном семинаре ГАУ ДПО ИРО ПК. Представление плана дальнейшей работы на семина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имеющихся план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е рекомендации по разработке программ 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апреля</w:t>
            </w:r>
            <w:r>
              <w:rPr>
                <w:rFonts w:eastAsia="Calibri"/>
                <w:sz w:val="24"/>
                <w:szCs w:val="24"/>
              </w:rPr>
              <w:t xml:space="preserve">  201</w:t>
            </w: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</w:rPr>
              <w:t>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отка программы апробационной деятельности на 2019-2020 го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мещение на портале апробации ФГО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апробационной деятельности на 2019-2020 го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зависимая экспертиза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грамма деятельности апробационной площадки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нварь-март 20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апробационной команды школы (не менее 3 человек) в курсах повышения квалификации по заданной тематик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ы на КПК не менее 3 сотрудников шко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/отсутствие удостоверений о КП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рный план деятельности апробационной площадки на 2019-2020 годы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прель 20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итуциональные методические семинары, направленные на вовлечение педагогов школы в деятельность по интерпретации текс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профессиональной компетент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проведение не менее 2 семинаров (для учителей начального и основного общего образован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и, наработки групп по итогам семинаров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й- сентябрь 20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ктики «Внеурочное мероприятие – интенсив по формированию умения формулировать основную мысль текста-описания и текста-повествования в заданном контексте». Контрольное мероприятие по оценке уровня сформированности ум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а программа практики, рассмотрена на заседании методического совета школы. Разработано контрольное мероприят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етодического со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грамма практики. Разработка контрольного мероприятия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нтябрь - декабрь 20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краткосрочного курса для обучающихся 5 класса  «</w:t>
            </w:r>
            <w:r>
              <w:rPr>
                <w:sz w:val="24"/>
                <w:szCs w:val="24"/>
              </w:rPr>
              <w:t>Умение формулировать основную мысль несплошного текста – картины/фото, видео, аудио в заданном контексте». Контрольное мероприятие в формате внеурочного 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 краткосрочный курс, рассмотрен на заседании методического совета шко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етодического сов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курса, контрольное мероприятие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юнь-август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работка учебных ситуаций на уроках русского языка и литературы, обществознания на формирование умения формулировать основную мысль текста-рассуждения в заданном контексте для 6 клас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о и представлено на заседаниях ШМО не менее 10 учебных ситуаций, подобраны дидактические материалы к ни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педагогов-участников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М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учебных ситуаций</w:t>
            </w:r>
          </w:p>
        </w:tc>
      </w:tr>
      <w:tr>
        <w:trPr>
          <w:trHeight w:val="304" w:hRule="atLeast"/>
        </w:trPr>
        <w:tc>
          <w:tcPr>
            <w:tcW w:w="1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еализации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 2019,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на базе школы работы секции муниципальной августовской конференции, муниципальных семинаров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опыта работы школы на уровне муниципалит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висимая оценка участников конфер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 – март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Работа с текстом. Учимся составлять план» в 4 класс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 проведен для обучающихся параллели 4 клас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тическая справка по результатам апробации  курса. 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М по оценке умения формировать основную мысль повествовательного и описательного текс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о КМ с использованием материалов, разработанных другими участниками апр.деятель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го мероприятия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-201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разовательной практики в форме интенсива «Умение формулировать основную мысль текста-описания и текста-повествования в заданном контексте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 интенсив для обучающихся 5 клас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результатов мероприятия. Откорректированная программа интенсива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– март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аткосрочного курса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мение формулировать основную мысль несплошного текста – картины/фото, видео, аудио в заданном контексте»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урс проведен для обучающихся 5 классов. После проведения курса проведено контрольное мероприят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нтрольного мероприятия. Аналитическая справка об апробации. Откорректированная программа курса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-декабрь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ых ситуаций на уроках русского языка и литературы, обществознания на формирование умения формулировать основную мысль текста-рассуждения в заданном контексте для 6 класса. Контрольное мероприятие по итог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10 учебных ситуаций проведено на урока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равка по итогам проведения КМ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019, 2020  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график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школьных семинаров с целью трансляции опыта работы  площадки  (не менее 2 семинар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офессиональной компетентности учителей, повышение интереса к апробационной деятельности, презентация опыта работы школ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боты площадки коллективом шк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9,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овка программы апробационной деятель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ы изменения и дополнения в план работы площадки на 2019, 2020 год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я и дополнения в программу </w:t>
            </w:r>
          </w:p>
        </w:tc>
      </w:tr>
      <w:tr>
        <w:trPr>
          <w:trHeight w:val="304" w:hRule="atLeast"/>
        </w:trPr>
        <w:tc>
          <w:tcPr>
            <w:tcW w:w="1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ефлексии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</w:t>
            </w: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разработанных материалов на сайте апробации внедрения ФГОС ООО, на официальном сайте школ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ляция опыта работы площад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висимая оце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ные материалы</w:t>
            </w:r>
          </w:p>
        </w:tc>
      </w:tr>
      <w:tr>
        <w:trPr>
          <w:trHeight w:val="3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2019, 20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деятельности площад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тч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ценка, независимая оцен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, размещенный на сайте апробации внедрения ФГОС ОО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8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b/>
          <w:szCs w:val="28"/>
        </w:rPr>
        <w:t>Предполагаемая линейка формирования и оценки умений интерпретировать текст</w:t>
      </w:r>
    </w:p>
    <w:p>
      <w:pPr>
        <w:pStyle w:val="Normal"/>
        <w:spacing w:lineRule="atLeast" w:line="0"/>
        <w:ind w:left="426" w:hanging="0"/>
        <w:jc w:val="center"/>
        <w:rPr/>
      </w:pPr>
      <w:r>
        <w:rPr>
          <w:b/>
          <w:szCs w:val="28"/>
        </w:rPr>
        <w:t>в формате таблицы (уже разработанные и планируемые к апробации и/или разработке)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2"/>
        <w:gridCol w:w="1806"/>
        <w:gridCol w:w="1191"/>
        <w:gridCol w:w="1732"/>
        <w:gridCol w:w="1559"/>
        <w:gridCol w:w="1701"/>
        <w:gridCol w:w="1985"/>
        <w:gridCol w:w="26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нный образовательный результат (ОР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проведения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т КМ, кол-во час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татус КМ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по оценке 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 по достижению ОР (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ак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актики</w:t>
            </w:r>
            <w:r>
              <w:rPr>
                <w:b/>
                <w:sz w:val="24"/>
                <w:szCs w:val="24"/>
              </w:rPr>
              <w:t xml:space="preserve">*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адрес,  на котором размещены программы и дидактич. материал (для разработ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основную мысль  текста-описания и текста-повеств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занятие кур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апроб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Работа с текстом. Учимся составлять п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о, апробировано, пока не использует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gos.iro.perm.ru/uchrezhdeniya/ploshchadki/maou-sosh-1-g-gornozavodska-gornozavodskij-r-on-g-gornozavodsk/kontent?view=fcontent&amp;task=view&amp;id=168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основную мысль текста-описания и текста-повествования в заданном контекс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мероприятие - интен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основную мысль несплошного текста – картины/фото, видео, аудио в заданном контекс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рт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основную мысль текста-рассуждения в заданном контекс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в жанре сочинения-рассуж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итуации на уроках русского языка и литературы,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ять контексты для понимания тек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 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задавать исследовательский (продуктивный) вопро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апробировать чуж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срочный 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апробировать чужо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6"/>
      <w:type w:val="nextPage"/>
      <w:pgSz w:orient="landscape" w:w="16838" w:h="11906"/>
      <w:pgMar w:left="284" w:right="289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1gornoz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gos.iro.perm.ru/uchrezhdeniya/ploshchadki/maou-sosh-1-g-gornozavodska-gornozavodskij-r-on-g-gornozavodsk/kontent?view=fcontent&amp;task=view&amp;id=1684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1:00Z</dcterms:created>
  <dc:creator>EMarkin</dc:creator>
  <dc:description/>
  <dc:language>en-US</dc:language>
  <cp:lastModifiedBy>user</cp:lastModifiedBy>
  <cp:lastPrinted>2017-02-17T10:12:00Z</cp:lastPrinted>
  <dcterms:modified xsi:type="dcterms:W3CDTF">2019-04-01T12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раевой апробационной площадке по реализации федерального государственного образовательного стандарта основного общего образования, перечня краевых апробационных площадок</vt:lpwstr>
  </property>
  <property fmtid="{D5CDD505-2E9C-101B-9397-08002B2CF9AE}" pid="3" name="r_object_id">
    <vt:lpwstr>09000001992df083</vt:lpwstr>
  </property>
  <property fmtid="{D5CDD505-2E9C-101B-9397-08002B2CF9AE}" pid="4" name="r_version_label">
    <vt:lpwstr>1.15</vt:lpwstr>
  </property>
  <property fmtid="{D5CDD505-2E9C-101B-9397-08002B2CF9AE}" pid="5" name="reg_date">
    <vt:lpwstr>28.02.2017</vt:lpwstr>
  </property>
  <property fmtid="{D5CDD505-2E9C-101B-9397-08002B2CF9AE}" pid="6" name="reg_number">
    <vt:lpwstr>СЭД-26-01-06-216</vt:lpwstr>
  </property>
  <property fmtid="{D5CDD505-2E9C-101B-9397-08002B2CF9AE}" pid="7" name="sign_flag">
    <vt:lpwstr>Подписан ЭЦП</vt:lpwstr>
  </property>
</Properties>
</file>